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ас по родолюб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зи година е много важна за нашия град Пазарджик. Честваме 140 години от Освобождението на града от османско робство. За да отбележат тази бележита дата три поколения се събраха в Народно читалище „Христо Ботев-1897 г.“ Инициативата е на секретарката на читалището Веска Минова със съдействието на председателя на литературен клуб „Алеко Константинов“ Петко Генуров и с участието на ученици от трети и четвърти класове от училищата „Стефан Захариев“ и „Любен Каравелов“ в гр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ържеството започна с чудесни изпълнения на братя Еленко и Станислав Дунчеви и Николай Маринов- ученици в школата по акордеон към читалището с преподавател Чавдар Ралчев. След това всички изслушаха с интерес словото на Петко Генуров за събитията, довели до Освобождението на Пазарджик. Със свои творби на патриотична тематика се представиха членовете на литературния клуб- Стоя Пирдопска, Виолетка Шахларска, Йорданка Шуманова, Катя Цветанова, Теодорина Гангова и Петко Гену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ците с голямо вълнение рецитираха стихове от наши поети, отразили любовта им към родината и преклонението пред подвига на героите. В края на тържеството всички в залата, станали на крака, изпълнихме любимото на всички поколения стихотворение на Вазов „Аз съм българче“. Децата ни изненадаха с малък подарък- свитък с известна мисъл на Васил Левски. Той ще съхрани у нас приятните преживявания от този час по родолюб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триотичната тема обедини всички и затова си обещахме да се срещаме по-често и заедно да отбелязваме важни дати от нашата история.</w:t>
      </w:r>
    </w:p>
    <w:p>
      <w:pPr>
        <w:pStyle w:val="Normal"/>
        <w:spacing w:before="0" w:after="1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я Цветанова- гр. Пазарджи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33:00Z</dcterms:created>
  <dc:creator>Veska</dc:creator>
  <dc:description/>
  <cp:keywords/>
  <dc:language>en-US</dc:language>
  <cp:lastModifiedBy>Veska</cp:lastModifiedBy>
  <dcterms:modified xsi:type="dcterms:W3CDTF">2018-01-15T18:58:00Z</dcterms:modified>
  <cp:revision>1</cp:revision>
  <dc:subject/>
  <dc:title/>
</cp:coreProperties>
</file>